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«Покровско-Урустам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 протокол  от __________ года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от ______________ года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П-Урустамак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И.А.Таракан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4956" w:right="-143" w:firstLine="5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 «Физика» для  11  класса </w:t>
      </w:r>
      <w:r>
        <w:rPr>
          <w:rFonts w:cs="Times New Roman" w:ascii="Times New Roman" w:hAnsi="Times New Roman"/>
          <w:i/>
          <w:sz w:val="24"/>
          <w:szCs w:val="24"/>
        </w:rPr>
        <w:t>(2 часа в неделю, 68 часов в го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итель: Залеева Ландыш Равилевна  (учитель физики высшей квалификационной категор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___________ / М.А.Бахтиярова 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, протокол от   _______________  № 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_____________  / М.М.Тихонова /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260"/>
        <w:gridCol w:w="3402"/>
        <w:gridCol w:w="3827"/>
      </w:tblGrid>
      <w:tr>
        <w:trPr>
          <w:trHeight w:val="2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связь между электрическим током и магнитным полем, находить взаимосвязь явлений и их причинную обусловл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учиться экспериментально обнаруживать магнитное поле, применять знания к объяснению принципа действия технических устрой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меть планировать учебное сотрудничество с учителем, сотрудничество со сверстниками в поиске и сборе информации, уметь четко выражать свои мысл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ть целеполагание как постановку учебной задачи на основе соотнесения того, что уже известно и усвоено обучающимися, и того, что еще неизвест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ть понятия электромагнитно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е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вол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равнивать и классифицировать виды колебаний и вол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лементарные расчетно-счет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приобретенные знания в новую ситу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, формирование умений построения и реализации новых знаний, проведении фронтального экспери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уметь выявить проблему, инициативно сотрудничать в поиске сборе информации для ее решения.</w:t>
            </w:r>
          </w:p>
          <w:p>
            <w:pPr>
              <w:pStyle w:val="Standard"/>
              <w:rPr/>
            </w:pPr>
            <w:r>
              <w:rPr/>
              <w:t xml:space="preserve">уметь выделять и оценивать качество усвоения материала. </w:t>
            </w:r>
          </w:p>
          <w:p>
            <w:pPr>
              <w:pStyle w:val="Standard"/>
              <w:rPr/>
            </w:pPr>
            <w:r>
              <w:rPr/>
              <w:t>уметь анализировать и систематизировать знания, выводить следствия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равнивать и классифицировать виды колебаний и вол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лементарные расчетно-счет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приобретенные знания в новую ситуаци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лассифицировать физические явления и отличать их от химических явлений, объяснять и описывать физические явления, знать основные методы изучения физ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умения систематизировать и анализировать приобретенные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меть выявить проблему, инициативно сотрудничать в поиске сборе информации для ее решения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меть выделять и оценивать качество усвоения материала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меть анализировать и систематизировать знания, выводить следств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сти диалог с учителем и одноклассниками на основе равноправных отношений и взаимного ув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ременные физические те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носить приобретенные знания в новую ситу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учными подходами к решению различ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меть планировать учебное сотрудничество с учителем, сотрудничество со сверстниками в поиске и сборе информации, уметь четко выражать свои мысл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ть целеполагание как постановку учебной задачи на основе соотнесения того, что уже известно и усвоено обучающимися, и того, что еще неизвестно.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ть понятия фотоэффект, красная границы фотоэфф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е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5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динам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Закон электромагнитной индукции. Электромагнитное поле. Переменный ток. Явление самоиндукции. Индуктивность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8"/>
              </w:rPr>
              <w:t>Энергия электромагнитного п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Колебания и  волн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Электромагнитные колебания. Колебательный контур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Электромагнитные волны. Диапазоны электромагнитных излучений и их практическое приме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еометрическая оптика. Волновые свойства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временные физические теории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Гипотеза М. Планка. Фотоэлектрический эффект. Фотон. Корпускулярно-волновой дуализ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8"/>
              </w:rPr>
              <w:t>Соотношение неопределенностей Гейзенбер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Планетарная модель атома. Объяснение линейчатого спектра водорода на основе квантовых постулатов Бор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Состав и строение атомного ядра. Энергия связи атомных ядер. Виды радиоактивных превращений атомных яд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Закон радиоактивного распада. Ядерные реакции. Цепная реакция деления яд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Элементарные частицы. Фундаментальные взаимодейств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овременные представления о происхождении и эволюции Солнца и звезд. Классификация звезд. Звезды и источники их энерг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алактика. Представление о строении и эволюции Всел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тор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 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90"/>
        <w:gridCol w:w="2268"/>
        <w:gridCol w:w="2268"/>
      </w:tblGrid>
      <w:tr>
        <w:trPr>
          <w:trHeight w:val="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дина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</w:rPr>
              <w:t>Колебания и  вол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ременные физические теор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4819"/>
        <w:gridCol w:w="1134"/>
        <w:gridCol w:w="1276"/>
        <w:gridCol w:w="2126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электр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 Магнитное поле тока. Индукция магнитного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 записывать формулы определения физических величин, характеризующих магнитное поле: магнитной индукции. Наблюдать действие картины магнитных полей. Обсуждать свойства знаковой модели магнитного поля — линий индукции — и применять её при анализе картин магнитных полей. Формулировать правило буравчика (правого вин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 и движущуюся заряженную част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 записывать формулы определения физических величин, характеризующих магнитное поле и свойства замкнутого контура с током: силы Лоренца. Формулировать правило левой руки (для определения направления силы Лоренц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 и сила Лоренца. Магнитные свойства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пыт Ампера. Понимать смысл и записывать формулы определения физических величин, характеризующих магнитное поле: силы Ампера. Наблюдать действие магнитного поля на проводник с током, взаимодействие двух параллельных проводников с токами, картины магнитных полей. Формулировать закон Ампера, правило левой руки (для определения направления силы Амп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змерение силы взаимодействия катушки с током и магни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взаимодействия катушки с током и маг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contextualSpacing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магнитной 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электромагнитной индукции, формулы определения ЭДС индукции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сследование явления электромагнитной инду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явления электро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. Индукти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нять явление само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нергия электромагнитного по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н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свойства электро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Магнитное поле», «Электромагнитная индук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 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ые колеб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и записывать формулы определения физических величин, характеризующих электромагнитные колебания: амплитуды, периода и частоты гармонических электромагнитных колебаний, действующих значений силы переменного т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Электромагнитные колеб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электромагнит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еременный ток как вынужденные электромагнитные колеб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«Электромагнитные колебания. Переменный 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переме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х волн в открытом колебательном контуре. Изучать экспериментально свойства электромагнитных волн. Обсуждать влияние электромагнитных излучений на живые 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Электромагнитные колеб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электромагнит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 записывать формулы определения физических величин, характеризующих электромагнитные колебания и волны: периода собственных электромагнитных колебаний (формула Томсона), циклической частоты собственных электромагнитных колебаний, амплитуды, периода и частоты гармонических электромагнитных колебаний, действующих значений силы переменного тока и переменного напряжения, длины и скорости распространения электромагнитной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«Электромагнитные вол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электромагнитных излучений и их практическое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Электромагнитные колебания и вол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магнитные колебания и вол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такие физические модели, как точечный источник света, световой луч, однородная и изотропная среда, плоская световая волна, тонкая линза, и использовать их для описания оптических явлений. Формулировать основные законы геометрической оптики: закон прямолинейного распространения света, закон отражения света; принцип Гюйгенса. Объяснять явления прямолинейного распространения, отражения и преломления света с помощью принципа Гюйгенса. Различать особенности зеркального и диффузного отражения света. Строить изображение предмета в плоском зерка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Закон преломление», «Полное отра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преломления и от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3 «Определение показателя преломления ср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явление преломления светового луча, проходящего через стеклянную плоскопараллельную пластину. Измерять показатель преломления сте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«Формула тонкой линз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тонкой лин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4 «Измерение фокусного расстояния собирающей и рассеивающей лин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окусного расстояния собирающей и рассеивающей лин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Геометрическая оп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геометрической оп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Определение длины световой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лины световой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нтерференционную картину для волн разной природы. Понимать физический смысл основных понятий и величин, используемых в волновой оптике: условий интерференционных максимумов и минимумов, интенсивности волн, когерентных источников волн, геометрической разности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геометрической оп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специальной теории относ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риантность модуля скорости света в вакуу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едставления о пространстве и времени с позиций классической меха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Эйнште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ировками постулатов СТО и их физической сущ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ассы и энергии свободной частицы. Энергия пок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особенности массовых и безмассовых частиц. Записывать и анализировать формулы определения релятивистской (полной) энергии, энергии связи атомного ядра, формулу Эйнштейна (закон взаимосвязи массы и энергии). Объяснять причину дефекта 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нтовая физика. Физика атома и атомного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М. Пла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изической моделью «абсолютно чёрное тело». Формулировать квантовую гипотезу Пл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й эфф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явление внешнего фотоэффекта и исследовать его особенности. Рассматривать устройство и физические основы работы вакуумного фотоэлемента. Исследовать с помощью графика зависимость силы фототока от напряжения при уменьшенной интенсивности с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Фотоэлектрический эффек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ых понятий, формул и законов фотоэф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фо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кулярно-волновой ду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шение неопределенностей Гейзенбер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модель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новные свойства планетарной модели атома, модели атома Бора. Формулировать постулаты 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Наблюдение сплошного и линейчатого спект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плошного и линейчатого спек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линейчатого спектра водорода на основе квантовых постулатов 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стулаты 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Исследование спектра водо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пектра вод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омного я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протонно-нейтронную модель атомного ядра. Понимать смысл понятий и величин, используемых в физике атомного ядра: массового и зарядового чисел, удельной энергии связи атомного ядра, радиоактивного распада, периода полураспада, активности радиоактивного образца, ядерных реакций, ионизирующего излучения. Приводить примеры изотопов водо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атомных я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пределять энергию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Энергия связи атомных яд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основной формулы энергии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диоактивных превращений атомных я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зическую природу альфа-, бета- и гамма-излучений. Применять правила смещения для объяснения альфа-распада и бета-распада (электронный распа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Виды радиоактивных превращений атомных я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правила с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закон радиоактивного распада. Анализировать график зависимости числа радиоактивных ядер от времени для изотопа с периодом полураспада T1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Закон радиоактивного распа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спользование закона радиоактивного 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различные типы ядерных реакций. Записывать ядерные реакции, используя законы сохранения зарядового и массового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реакция деления я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еханизм цепн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в технике различных видов электромагнитных излу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8«Определение импульса и энергии частицы при движении в магнитном поле (по фотографиям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пульса и энергии частицы при движении в магнитном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нтовая физика. Физика атома и атомного я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нтовая физика. Физика атома и атомного я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ение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происхождении и эволюции Солнца и звез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нашей Га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в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вёзды, используя следующие параметры: размер, масса, температура поверх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источники их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кон Хаббла и понимать физический смысл постоянной Хаббла. Познакомиться с гипотезой Большого взр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contextualSpacing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before="0" w:after="160"/>
              <w:contextualSpacing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и эволюции Всел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физическую природу планет земной группы, планет-гигантов и малых тел Солнечной системы, используя их пара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нитное поле», «Электромагнитная индук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магнитные колебания и вол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олученные знания на прак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«Оп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олученные знания на прак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«Квантовая физика. Физика атома и атомного яд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9:00Z</dcterms:created>
  <dc:creator>Физика</dc:creator>
  <dc:description/>
  <cp:keywords/>
  <dc:language>en-US</dc:language>
  <cp:lastModifiedBy>User</cp:lastModifiedBy>
  <dcterms:modified xsi:type="dcterms:W3CDTF">2023-11-11T14:38:00Z</dcterms:modified>
  <cp:revision>6</cp:revision>
  <dc:subject/>
  <dc:title/>
</cp:coreProperties>
</file>